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:    MUI ScreenMode prefs clone.Supports HAM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loader: deble@ensea.fr (Cyril DE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:   deble@ensea.fr (Cyril DE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:     util/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ScreenMode v1.4 -  1995 Cyril DE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a replacement of the Commodore ScreenMode preferences.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hings as Commodore's screenmode prefs but also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ice font sensitive GUI (MU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ully compatible with system 3.0 screen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scan of system screenmode list without qu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upports HAM mod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splay mode ID in Mode Properties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pen on specified pub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sys/prefs.catalog (No new catalog to ad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Use ENV:Def_Prefs.info icon for preset (No more build in ic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-lin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1.0 (21/3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1.1 (5/4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lVerify flag for USE,SAVE and CANCEL button was no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isplay monitor frequencies in Display info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Restricted HAM mode to 6 or 8 bit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Now check if HAM is available for the selected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not -&gt; ghost HA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orks now with ECS and OLD chip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rrected min size, now 640x200 for all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A2024 (1024x102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creenModes are now sorted in the screenmode list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elected mode is shown in the mode list at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rench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staller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1.2 (3/5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oubleclick on a mode to use it.(No more about requester)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hen you click on a mode with less color tha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r value this one is saved. (Load A2024 monitor and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 the screenmode to see this featu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ize of height and widh string gadget are fixed, values ar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ver 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he screenmode listview can be controlled with the keyboar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staller script was not installing the Def_Pref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1.3 (11/5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ittle bugfi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German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1.4 (8/6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orrected English and French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When saving with a icon, tooltype is set to the program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e MUIScreenMode. (Was always Screenmode bef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lever hotkeys for buttons. Now it use the first let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 string instead of a fixed letter, and if this hot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ready used then the second letter is used and so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 file preset icon is not overwrited if it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Allow to keep tooltypes to their current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anged locale string for load button. Now it use "Update"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rkbench.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LUSHLIBS tooltype and menu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bout requester is back in the menu. About menu string is local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workbench.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ooltypes in some archive icon was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ne string was not localised in the iff par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oad requester was reseting gadgets values when cance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sion 1.5 (20/6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wedish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anged a bit the overall look of the docs (wordwrap,underline,bold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ITime prefs ! (Almost 90% complete now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